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PRECD PLASTOK 2012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YIT &amp; KONAKLAMA FORMU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TILIMCININ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, Soyad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urum</w:t>
        <w:tab/>
        <w:tab/>
        <w:tab/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re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l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k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-posta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FATURA BİLGİ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tr-TR"/>
        </w:rPr>
        <w:t>*Şahıs Adına Kesilecek ise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ukarıda belirtilen kişi ve adres</w:t>
        <w:tab/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C Kimlik No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*Firma Adı</w:t>
        <w:tab/>
        <w:tab/>
        <w:tab/>
        <w:t>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Vergi Dairesi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gi No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tura Adresi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color w:val="943634"/>
          <w:sz w:val="20"/>
          <w:szCs w:val="20"/>
          <w:lang w:val="tr-TR"/>
        </w:rPr>
        <w:t>KAYIT VE KONAKLAMA BİLGİ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Kayıt ve konaklama ücreti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1.060 TL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bCs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  <w:lang w:val="tr-TR"/>
        </w:rPr>
        <w:t>*</w:t>
      </w:r>
      <w:r>
        <w:rPr>
          <w:b/>
          <w:bCs/>
          <w:color w:val="943634"/>
          <w:sz w:val="20"/>
          <w:szCs w:val="20"/>
        </w:rPr>
        <w:t>Konaklama ücretlerine, çift kişilik oda da kişi başı 7 gece konaklama, KDV, Sabah kahvaltısı, öğle yemeği, akşam yemeği, öğle yemeğinde 1 adet meşrubat ve akşam yemeğinde 1 adet yerli içki, toplantı günlerinde servis edilecek olan günde 2 defa kahve molası dahildir.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  <w:lang w:val="tr-TR"/>
        </w:rPr>
      </w:pPr>
      <w:r>
        <w:rPr>
          <w:b/>
          <w:bCs/>
          <w:color w:val="FF0000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bCs/>
          <w:color w:val="FF0000"/>
          <w:sz w:val="20"/>
          <w:szCs w:val="20"/>
          <w:lang w:val="tr-TR"/>
        </w:rPr>
        <w:t xml:space="preserve">**Kayıt için aşağıda belirtilen belgeleri banka dekontu veya kredi kartı bilgileri ile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tr-TR"/>
          </w:rPr>
          <w:t>tprecd@figur.net</w:t>
        </w:r>
      </w:hyperlink>
      <w:r>
        <w:rPr>
          <w:b/>
          <w:bCs/>
          <w:color w:val="FF0000"/>
          <w:sz w:val="20"/>
          <w:szCs w:val="20"/>
          <w:lang w:val="tr-TR"/>
        </w:rPr>
        <w:t xml:space="preserve"> adresine göndermeniz gerekmektedir.</w:t>
      </w:r>
      <w:r>
        <w:rPr>
          <w:b/>
          <w:bCs/>
          <w:color w:val="943634"/>
          <w:sz w:val="20"/>
          <w:szCs w:val="20"/>
          <w:lang w:val="tr-TR"/>
        </w:rPr>
        <w:t xml:space="preserve">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yıt formu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ğitim kliniğinin adı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re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Cep telefonu ve e-posta adres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Uzmanlık eğitiminin halen devam ettiği ve kaçıncı yıl asistanı olduğuna dair Anabilim Dalı Başkanı veya Klinik Şefinden yazılı bir belge (4. yıl ve üzeri kıdemdeki asistanlar kabul edilmektedi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tr-TR"/>
        </w:rPr>
        <w:t>Toplam ücretin Okul hesabına yatırıldığına dair dekont örneğ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ntalya havaalanı - Otel transferi isteyip istemediği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18542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1pt;width:14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Transfer İstemiyorum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18542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1pt;width:14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Transfer İstiyorum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390525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30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105918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83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1211580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95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14 Nisan 2012, Cumartesi</w:t>
        <w:br/>
        <w:t>Havaalanı - Otel</w:t>
      </w:r>
      <w:r>
        <w:rPr>
          <w:sz w:val="20"/>
          <w:szCs w:val="20"/>
        </w:rPr>
        <w:br/>
        <w:t>Transfer 1 kalkış : 13:00</w:t>
        <w:br/>
        <w:br/>
      </w:r>
      <w:r>
        <w:rPr>
          <w:b/>
          <w:bCs/>
          <w:sz w:val="20"/>
          <w:szCs w:val="20"/>
        </w:rPr>
        <w:t>21 Nisan 2012, Cumartesi</w:t>
        <w:br/>
        <w:t>Otel - Havaalanı</w:t>
      </w:r>
      <w:r>
        <w:rPr>
          <w:sz w:val="20"/>
          <w:szCs w:val="20"/>
        </w:rPr>
        <w:br/>
        <w:t>Transfer 1 kalkış : 11:00</w:t>
        <w:br/>
        <w:t>Transfer 2 kalkış : 18:30</w:t>
      </w:r>
      <w:r>
        <w:br w:type="page"/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ÖDEME SEÇENEK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29845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2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1 – Banka Havalesi </w:t>
        <w:tab/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672"/>
      </w:tblGrid>
      <w:tr>
        <w:trPr/>
        <w:tc>
          <w:tcPr>
            <w:tcW w:w="489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tr-TR"/>
              </w:rPr>
              <w:t>Banka Hesap Bilgileri</w:t>
            </w:r>
            <w:r>
              <w:rPr>
                <w:sz w:val="20"/>
                <w:szCs w:val="20"/>
                <w:lang w:val="tr-TR"/>
              </w:rPr>
              <w:br/>
              <w:t> 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sap Adı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Figür Kongre Organizasyonları ve TİC. AŞ.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anka / Şb. Adı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Garanti Bankası / Valikonağı şb. (183)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sap No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6297393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L IBAN No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TR40 0006 2000 1830 0006 2973 93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38100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3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2 – Kredi Kartı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tr-TR"/>
        </w:rPr>
        <w:t xml:space="preserve">Master Card  </w:t>
        <w:tab/>
        <w:tab/>
        <w:tab/>
        <w:t xml:space="preserve">Visa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No</w:t>
        <w:tab/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50165</wp:posOffset>
                </wp:positionV>
                <wp:extent cx="3454400" cy="1612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2.7pt;mso-wrap-distance-left:7.05pt;mso-wrap-distance-right:7.05pt;mso-wrap-distance-top:0pt;mso-wrap-distance-bottom:0pt;margin-top:-3.95pt;mso-position-vertical-relative:text;margin-left:272.0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on Kullanma Tarihi</w:t>
        <w:tab/>
        <w:tab/>
        <w:tab/>
        <w:t xml:space="preserve">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ragraph">
                  <wp:posOffset>-13970</wp:posOffset>
                </wp:positionV>
                <wp:extent cx="1079500" cy="1968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.5pt;mso-wrap-distance-left:7.05pt;mso-wrap-distance-right:7.05pt;mso-wrap-distance-top:0pt;mso-wrap-distance-bottom:0pt;margin-top:-1.1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CVV </w:t>
        <w:tab/>
        <w:tab/>
        <w:tab/>
        <w:tab/>
        <w:tab/>
        <w:t xml:space="preserve">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52500" cy="1968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5pt;mso-wrap-distance-left:7.05pt;mso-wrap-distance-right:7.05pt;mso-wrap-distance-top:0pt;mso-wrap-distance-bottom:0pt;margin-top:0.05pt;mso-position-vertical-relative:text;margin-left:2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PLASTOK katılım bedeli olarak kredi kartımdan ___________ TL çekilmesini onaylıyorum.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Sahibinin Adı Soyadı</w:t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MZA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tr-TR"/>
        </w:rPr>
        <w:t xml:space="preserve">**Kayıt ve Konaklama Formunu doldurduktan sonra faks veya e-posta yolu </w:t>
      </w:r>
      <w:hyperlink r:id="rId3">
        <w:r>
          <w:rPr>
            <w:rStyle w:val="InternetLink"/>
            <w:b/>
            <w:sz w:val="20"/>
            <w:szCs w:val="20"/>
            <w:lang w:val="tr-TR"/>
          </w:rPr>
          <w:t>tprecd@figur.net</w:t>
        </w:r>
      </w:hyperlink>
      <w:r>
        <w:rPr>
          <w:b/>
          <w:sz w:val="20"/>
          <w:szCs w:val="20"/>
          <w:lang w:val="tr-TR"/>
        </w:rPr>
        <w:t xml:space="preserve"> ile Figür Kongre’ye ulaştırılması rica olunur.</w:t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Databold1">
    <w:name w:val="data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Journalname">
    <w:name w:val="journalna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09" w:firstLine="2835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8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354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tr-T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cd@figur.net" TargetMode="External"/><Relationship Id="rId3" Type="http://schemas.openxmlformats.org/officeDocument/2006/relationships/hyperlink" Target="mailto:tprecd@figu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4:00Z</dcterms:created>
  <dc:creator>DİNAMO</dc:creator>
  <dc:description/>
  <cp:keywords/>
  <dc:language>en-US</dc:language>
  <cp:lastModifiedBy>minduce</cp:lastModifiedBy>
  <cp:lastPrinted>2009-11-23T16:46:00Z</cp:lastPrinted>
  <dcterms:modified xsi:type="dcterms:W3CDTF">2012-03-12T09:22:00Z</dcterms:modified>
  <cp:revision>3</cp:revision>
  <dc:subject/>
  <dc:title/>
</cp:coreProperties>
</file>